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PA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Nov 2016, IPA Investments Group Joint Stock Company announced the 0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5 Nov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headquarter address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headquarter address: No. 01 Nguyen Thuong Hien, Nguyen Du Ward, Hai Ba Trung District, Ha Noi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1T05:50:00Z</dcterms:modified>
  <cp:revision>21</cp:revision>
  <dc:subject/>
  <dc:title>LO5: General Mandate 2016</dc:title>
</cp:coreProperties>
</file>